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Česká basketbalová federac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sní výbor ČB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21 České Budějovice, nám. Přemysla Otakara II. 33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l. 387312809, fax 387312755, e- mail cbsto@iol.c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   č.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e schůze okresního výboru ČBF ČBSTO konané dne 31. 1. 201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: Ing. Hart, Slepička, Bláh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chválené výsledky OP  -   I. Polovi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PF - Protivín                                              23. ZF - BSK ČB    88 : 60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MATTEO -  ZF  52 : 63                            32. ZF - Protivín  72 : 56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ČK  -  MATTEO 61 : 81                           34. Legens -  BSK ČB 75 : 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Protivín - ČK   57 : 67                               43. Legens -  Protivín  59 : 4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BSK ČB -  MATTEO 84 : 71                   45. Lišov - Týn  80 : 90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OP mužů po 1.polovině soutěže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2"/>
        <w:gridCol w:w="336"/>
        <w:gridCol w:w="373"/>
        <w:gridCol w:w="336"/>
        <w:gridCol w:w="1559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Slavia ZF Č. Budějovice                                                                              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: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8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lavia PF  Č. Budějov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: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Legens Č.Budějovice 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 :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ATTE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: 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K Týn nad Vltavo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: 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BSK Č. Budějovice   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 :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Slavoj Protiví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: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SK Lišo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: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Spartak Kaplice B               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 : 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KB Č.Krumlo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: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řadí při stejném počtu bodů rozhodly body ze vzájemných zápas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Nesportovní a technické chyb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ána – BSK </w:t>
      </w:r>
      <w:r>
        <w:rPr>
          <w:rFonts w:cs="Times New Roman" w:ascii="Times New Roman" w:hAnsi="Times New Roman"/>
        </w:rPr>
        <w:t>v zápase ZF – BSK za nesportovní ch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čas – Protivín</w:t>
      </w:r>
      <w:r>
        <w:rPr>
          <w:rFonts w:cs="Times New Roman" w:ascii="Times New Roman" w:hAnsi="Times New Roman"/>
        </w:rPr>
        <w:t xml:space="preserve"> v zápase Legens – Protivín za nesportovní chování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Škoda – Protivín </w:t>
      </w:r>
      <w:r>
        <w:rPr>
          <w:rFonts w:cs="Times New Roman" w:ascii="Times New Roman" w:hAnsi="Times New Roman"/>
        </w:rPr>
        <w:t>v zápase ZF – Protivín za nevhodnou kritik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Homolka – MATTEO </w:t>
      </w:r>
      <w:r>
        <w:rPr>
          <w:rFonts w:cs="Times New Roman" w:ascii="Times New Roman" w:hAnsi="Times New Roman"/>
        </w:rPr>
        <w:t>v zápase BSK – MATTEO za nevhodný komentá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ělené nesportovní a technické chyby byly zaevidovány do přehledu o udělených nesportovních a technických chybá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Schválené výsledky OP  -   II. polovi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ČK - PF 60 : 89                                             53. Legens – Lišov 61 : 5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ČK – ZF 33 : 72                                             55. Týn – Protivín 66 : 53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říští schůze OV ČBF se uskuteční v pondělí 28. 2. 2011 v 16.00 ho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Ing. Josef  H a r  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předseda OV ČBF  ČB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C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G Times CE" w:ascii="CG Times CE" w:hAnsi="CG Times CE"/>
      </w:rPr>
      <w:t xml:space="preserve">- </w:t>
    </w:r>
    <w:r>
      <w:rPr>
        <w:rStyle w:val="PageNumber"/>
        <w:rFonts w:cs="CG Times CE" w:ascii="CG Times CE" w:hAnsi="CG Times CE"/>
      </w:rPr>
      <w:fldChar w:fldCharType="begin"/>
    </w:r>
    <w:r>
      <w:rPr>
        <w:rStyle w:val="PageNumber"/>
        <w:rFonts w:cs="CG Times CE" w:ascii="CG Times CE" w:hAnsi="CG Times CE"/>
      </w:rPr>
      <w:instrText xml:space="preserve"> PAGE </w:instrText>
    </w:r>
    <w:r>
      <w:rPr>
        <w:rStyle w:val="PageNumber"/>
        <w:rFonts w:cs="CG Times CE" w:ascii="CG Times CE" w:hAnsi="CG Times CE"/>
      </w:rPr>
      <w:fldChar w:fldCharType="separate"/>
    </w:r>
    <w:r>
      <w:rPr>
        <w:rStyle w:val="PageNumber"/>
        <w:rFonts w:cs="CG Times CE" w:ascii="CG Times CE" w:hAnsi="CG Times CE"/>
      </w:rPr>
      <w:t>2</w:t>
    </w:r>
    <w:r>
      <w:rPr>
        <w:rStyle w:val="PageNumber"/>
        <w:rFonts w:cs="CG Times CE" w:ascii="CG Times CE" w:hAnsi="CG Times CE"/>
      </w:rPr>
      <w:fldChar w:fldCharType="end"/>
    </w:r>
    <w:r>
      <w:rPr>
        <w:rStyle w:val="PageNumber"/>
        <w:rFonts w:cs="CG Times CE" w:ascii="CG Times CE" w:hAnsi="CG Times C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CE" w:hAnsi="CG Times CE" w:cs="CG Times C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CE" w:hAnsi="CG Times CE" w:cs="CG Times C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CE" w:hAnsi="CG Times CE" w:cs="CG Times C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CE" w:hAnsi="CG Times CE" w:cs="CG Times CE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CG Times CE" w:hAnsi="CG Times CE" w:cs="CG Times C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14:00Z</dcterms:created>
  <dc:creator>RK České Budějovice</dc:creator>
  <dc:description/>
  <cp:keywords/>
  <dc:language>en-US</dc:language>
  <cp:lastModifiedBy>Hart Josef Ing.</cp:lastModifiedBy>
  <cp:lastPrinted>2011-01-31T07:26:00Z</cp:lastPrinted>
  <dcterms:modified xsi:type="dcterms:W3CDTF">2011-02-03T16:46:00Z</dcterms:modified>
  <cp:revision>20</cp:revision>
  <dc:subject/>
  <dc:title>Okresní basketbalový svaz ČBSTO</dc:title>
</cp:coreProperties>
</file>